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Zgodnie z art. 13 ust. 1 i 2 Rozporządzenia Parlamentu Europejskiego</w:t>
      </w:r>
      <w:r>
        <w:rPr>
          <w:lang w:val="en-US"/>
        </w:rPr>
        <w:t xml:space="preserve"> (UE) 2016/679  z dnia 27.04.2016 r. w sprawie ochrony os</w:t>
      </w:r>
      <w:r>
        <w:rPr/>
        <w:t>ób fizycznych w związku z przetwarzaniem danych osobowych i w sprawie swobodnego przepływu takich danych oraz uchylenia dyrektywy 95/46/WE (ogólne rozporządzenie o ochronie danych) (</w:t>
      </w:r>
      <w:r>
        <w:rPr>
          <w:highlight w:val="white"/>
        </w:rPr>
        <w:t>Dz. Urz. UE L 119/1 z 04.05.2016</w:t>
      </w:r>
      <w:r>
        <w:rPr/>
        <w:t>r.), zwanego dalej: „RODO” informujemy: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Administratorem danych osobowych</w:t>
      </w:r>
      <w:r>
        <w:rPr/>
        <w:t xml:space="preserve"> uczniów i rodziców/opiekunów prawnych  jest: Szkoła Podstawowej nr 23 im. Józefa Drożdża w Bielsku – Białej, reprezentowana przez Dyrekto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Dane kontaktowe: </w:t>
      </w:r>
      <w:r>
        <w:rPr/>
        <w:t xml:space="preserve">43-316 Bielsko – Biała, ul. Karpacka 150, </w:t>
      </w:r>
      <w:r>
        <w:rPr>
          <w:b/>
        </w:rPr>
        <w:t>tel. 33 811 40 13,</w:t>
      </w:r>
      <w:r>
        <w:rPr/>
        <w:t xml:space="preserve">            e-mail: </w:t>
      </w:r>
      <w:r>
        <w:rPr>
          <w:b/>
        </w:rPr>
        <w:t>sp23@cuw.bielsko-biala.p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Inspektor ochrony danych: </w:t>
      </w:r>
      <w:r>
        <w:rPr/>
        <w:t xml:space="preserve">Przestrzeganie zasad ochrony danych osobowych nadzoruje wyznaczony Inspektor Ochrony Danych, z którym można się skontaktować poprzez adres e-mail: </w:t>
      </w:r>
      <w:r>
        <w:rPr>
          <w:b/>
        </w:rPr>
        <w:t>iod.sp23@cuw.bielsko-biala.pl</w:t>
      </w:r>
      <w:r>
        <w:rPr/>
        <w:t xml:space="preserve"> lub telefonicznie pod nr telefonu 33 488 51 23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Podstawa prawna i cele przetwarzania: </w:t>
      </w:r>
      <w:r>
        <w:rPr/>
        <w:t xml:space="preserve">Dane osobowe są przetwarzane na podstawie: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art. 6 ust. 1 lit. a i art. 9 ust. 2 lit. a RODO, tj. na podstawie zgody udzielonej w celach określonych każdorazowo w przekazywanych formularzach zgody, w tym w celu promowania działalności placówki oraz osiągnięć i umiejętności ucznia, a także w celu zapewnienia udziału w zajęciach dodatkowych, korzystania z e-usług, żywienia uczniów, korzystania z pomocy psychologiczno – pedagogicznej, zawarcia umowy ubezpieczenia NNW, udziału w imprezach i wycieczkach szkolnych, konkursach szkolnych i organizowanych przez inne podmioty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art. 6 ust. 1 lit. c RODO, tj. gdy przetwarzanie jest niezbędne do wypełnienia obowiązku prawnego  ciążącego na placówce, w tym w związku z realizacją celów dydaktycznych, wychowawczych i opiekuńczych placówki w celu wykonania obowiązków prawnych, takich jak w szczególności: prowadzenie ewidencji uczniów na potrzeby procesów nauczania, realizacja procesu nauczania, prowadzenie dziennika lekcyjnego, prowadzenie zadań z zakresu opieki pielęgniarskiej, żywienie uczniów, prowadzenie zajęć dodatkowych, realizacja zadań z zakresu BHP, wypożyczanie książek i czasopism z biblioteki szkolnej, prowadzenie świetlicy szkolnej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art. 6 ust. 1 lit. f RODO, tj. przetwarzanie jest niezbędne do celów wynikających z prawnie uzasadnionych interesów realizowanych przez placówkę, w tym w związku ze stosowaniem monitoringu w celu zapewnienia bezpieczeństwa uczniów, pracowników i mienia placówki, a także w zakresie prawnie uzasadnionych: ustalenia, dochodzenia lub obrony roszczeń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art. 9 ust. 2 lit. h RODO, tj. w celu świadczenia opieki pielęgniarskiej i profilaktyki zdrowia uczniów, zapewnienia bezpieczeństwa i ochrony zdrowia i życia dziecka, prowadzenia ewidencji uczniów na potrzeby procesu nauczania, realizacji procesu nauczania, realizacji zadań z zakresu BHP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Odbiorcy danych osobowych: </w:t>
      </w:r>
      <w:r>
        <w:rPr/>
        <w:t>Odbiorcami danych osobowych są wyłącznie upoważnieni pracownicy Administratora oraz podmioty uprawnione do uzyskania danych osobowych na podstawie przepisów prawa, a także podmioty, którym dane te będą powierzone do zrealizowania celów przetwarza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Okres przetwarzania danych: </w:t>
      </w:r>
      <w:r>
        <w:rPr/>
        <w:t xml:space="preserve">Dane osobowe </w:t>
      </w:r>
      <w:r>
        <w:rPr>
          <w:highlight w:val="white"/>
        </w:rPr>
        <w:t>przetwarzane na podstawie art. 6 ust. 1 lit. a, 6 ust. 1 lit. c oraz 9 ust. 2 lit. a RODO</w:t>
      </w:r>
      <w:r>
        <w:rPr/>
        <w:t xml:space="preserve"> będą przechowywane co najmniej do końca okresu, w którym uczeń będzie uczęszczał do placówki lub do czasu wycofania zgody (w zakresie </w:t>
      </w:r>
      <w:r>
        <w:rPr>
          <w:highlight w:val="white"/>
        </w:rPr>
        <w:t>art. 6 ust. 1 lit. a oraz 9 ust. 2 lit. a RODO</w:t>
      </w:r>
      <w:r>
        <w:rPr/>
        <w:t xml:space="preserve">), zgłoszenia sprzeciwu (w zakresie </w:t>
      </w:r>
      <w:r>
        <w:rPr>
          <w:highlight w:val="white"/>
        </w:rPr>
        <w:t>art. 6 ust. 1 lit.</w:t>
      </w:r>
      <w:r>
        <w:rPr/>
        <w:t xml:space="preserve"> f), a w każdym razie przez okres wskazany przepisami związanymi z wypełnianiem obowiązku prawnego przez placówkę.</w:t>
      </w:r>
      <w:r>
        <w:rPr>
          <w:highlight w:val="white"/>
        </w:rPr>
        <w:t xml:space="preserve"> Dane osobowe przetwarzane na podstawie art. </w:t>
      </w:r>
      <w:r>
        <w:rPr/>
        <w:t xml:space="preserve">6 ust. 1 lit. f </w:t>
      </w:r>
      <w:r>
        <w:rPr>
          <w:highlight w:val="white"/>
        </w:rPr>
        <w:t>RODO</w:t>
      </w:r>
      <w:r>
        <w:rPr/>
        <w:t xml:space="preserve"> będą przechowywane przez okres przedawnienia roszczeń wynikający z przepisów praw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Prawa osoby, której dane dotyczą:</w:t>
      </w:r>
      <w:r>
        <w:rPr/>
        <w:t xml:space="preserve"> Osoba, której dane są przetwarzane ma prawo do: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/>
        <w:t>dostępu do danych osobowych dotyczących osoby, której dane dotyczą,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/>
        <w:t>sprostowania danych osobowych dotyczących osoby, której dane dotyczą,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/>
        <w:t>usunięcia lub ograniczenia przetwarzania danych osobowych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ponadto prawo do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cofnięcia zgody na przetwarzanie danych przetwarzanych na podstawie wyrażonej zgody (art. 6 ust. 1 lit. a lub art. 9 ust. 1 lit. a RODO) w dowolnym momencie. Cofnięcie zgody pozostaje jednak bez wpływu na zgodność z prawem przetwarzania, którego dokonano na podstawie zgody przed jej cofnięciem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wniesienia sprzeciwu wobec przetwarzania danych przetwarzanych na podstawie art. 6 ust. 1 lit. f RODO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przenoszenia danych przetwarzanych na podstawie zgody (art. 6 ust. 1 lit. a RODO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/>
        <w:t>Jeżeli przetwarzanie danych osobowych ucznia lub rodzica/opiekuna prawnego uznacie Państwo za nieprawidłowe, przysługuje prawo wniesienia skargi do Prezesa Urzędu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Obowiązek podania danych: </w:t>
      </w:r>
      <w:r>
        <w:rPr/>
        <w:t>Podanie danych w celu wykonania przez placówkę ciążącego na niej obowiązku ustawowego i w celu uczęszczania ucznia do placówki stanowi obowiązek ustawowy. Brak podania danych będzie skutkował niemożliwością realizowania zadań przez Szkołę Podstawową nr 23 im. Józefa Drożdża                       w Bielsku-Białej w stosunku do ucznia. Podanie danych udostępnianych na podstawie zgody jest dobrowolne, jednakże niepodanie danych/brak zgody na przetwarzanie danych uniemożliwi realizację celu, którego dotyczy zgoda na podanie da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Zautomatyzowane podejmowanie decyzji</w:t>
      </w:r>
      <w:r>
        <w:rPr/>
        <w:t>: Dane osobowe ucznia lub rodzica/opiekuna prawnego nie będą podlegały zautomatyzowanym procesom podejmowania decyzji przez Administratora, w tym profilowaniu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2:00Z</dcterms:created>
  <dc:creator>Iwona</dc:creator>
  <dc:description/>
  <cp:keywords/>
  <dc:language>en-US</dc:language>
  <cp:lastModifiedBy>User</cp:lastModifiedBy>
  <cp:lastPrinted>2019-03-19T12:23:00Z</cp:lastPrinted>
  <dcterms:modified xsi:type="dcterms:W3CDTF">2025-02-05T13:59:00Z</dcterms:modified>
  <cp:revision>4</cp:revision>
  <dc:subject/>
  <dc:title>KLAUZULA INFORMACYJNA</dc:title>
</cp:coreProperties>
</file>